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นุช  ตุ้ยท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างคณา  ตาว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เหม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ัด  ตาว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ุ้ใหญ่บ้านหนองแท่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 ขาด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      ลาป่วย ถือว่าเกินครึ่งสามารถดำเนินการประชุมได้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 xml:space="preserve">หลังจากการประชุมสภาเทศบาล สมัยสามัญ สมัยที่ </w:t>
      </w:r>
      <w:r>
        <w:rPr>
          <w:rFonts w:cs="TH SarabunIT๙" w:ascii="TH SarabunIT๙" w:hAnsi="TH SarabunIT๙"/>
          <w:color w:val="000000"/>
          <w:w w:val="98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w w:val="98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เสร็จสิ้น คณะผู้บริหารจะออกเยี่ยม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ป่วยและพักผ่อนอยู่ที่บ้าน จึงขอเชิญชวนสมาชิกสภาเทศบาลทุกท่านที่ไม่ติดภารกิจ เข้าร่วมเยี่ยม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ปรญัตติร่างเทศบัญญัติงบประมาณรายจ่าย ประจำ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แปรญัตติ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บุญเลิศ  ปัญญา  ประธานคณะกรรมการแปรญัตติ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ว่า ตามที่คณะกรรมการแปรญัตติฯ ได้มาปฏิบัติหน้าที่เพื่อรับคำ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– 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ปรากฏว่าไม่มีสมาชิกสภาเทศบาลท่านใดมายื่นขอแปรญัตติ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แปรญัตติก็ไม่มีผู้ใดจะทำ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อย่างใด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ได้มาประชุมพร้อมกัน ซึ่งที่ประชุมมีมติเห็นชอบให้ค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ดิมไว้ จึงขอสรุปมติที่ประชุมฯ โดยมีรายละเอียด 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ถลงงบประมาณ  ไม่มีการแก้ไขให้คงร่างเดิมไว้     </w:t>
      </w:r>
    </w:p>
    <w:p>
      <w:pPr>
        <w:pStyle w:val="Style19"/>
        <w:ind w:left="2835" w:hanging="28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  ไม่มีการแก้ไขให้คงร่างเดิมไว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้งสิ้น  </w:t>
      </w:r>
      <w:r>
        <w:rPr>
          <w:rFonts w:cs="TH NiramitIT๙" w:ascii="TH NiramitIT๙" w:hAnsi="TH NiramitIT๙"/>
          <w:color w:val="000000"/>
          <w:sz w:val="32"/>
          <w:szCs w:val="32"/>
        </w:rPr>
        <w:t>112,814,886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จำนวน </w:t>
      </w:r>
      <w:r>
        <w:rPr>
          <w:rFonts w:cs="TH NiramitIT๙" w:ascii="TH NiramitIT๙" w:hAnsi="TH NiramitIT๙"/>
          <w:sz w:val="32"/>
          <w:szCs w:val="32"/>
        </w:rPr>
        <w:t>111,010,386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งร่างเดิม โดยแยกรายละเอียดตามแผนงาน  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9,531,58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49,162,869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5,747,9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ดำเนินงานอื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26,568,037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ฉพาะการ 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804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นำเรียนต่อที่ประชุมสภาเทศบาลตำบลบ้านกลาง  เพื่อทราบต่อไป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8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ม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เทศบัญญัติในวาระที่สาม ไม่มีการอภิปราย 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เทศบัญญัติหรือไม่</w:t>
      </w:r>
    </w:p>
    <w:p>
      <w:pPr>
        <w:pStyle w:val="Normal"/>
        <w:spacing w:lineRule="auto" w:line="24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tabs>
          <w:tab w:val="clear" w:pos="720"/>
          <w:tab w:val="left" w:pos="1843" w:leader="none"/>
        </w:tabs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เ</w:t>
      </w:r>
      <w:r>
        <w:rPr>
          <w:rFonts w:ascii="TH SarabunIT๙" w:hAnsi="TH SarabunIT๙" w:cs="TH SarabunIT๙"/>
          <w:sz w:val="32"/>
          <w:sz w:val="32"/>
          <w:szCs w:val="32"/>
        </w:rPr>
        <w:t>ทศบาลตำบลบ้านกลางได้เล็งเห็นความสำคัญของการจัดการขยะมูลฝอยในชุมชนโดย</w:t>
      </w:r>
      <w:r>
        <w:rPr>
          <w:rStyle w:val="Appleconvertedspace"/>
          <w:rFonts w:ascii="TH SarabunIT๙" w:hAnsi="TH SarabunIT๙" w:cs="TH SarabunIT๙"/>
        </w:rPr>
        <w:t xml:space="preserve">การคัดแยกขยะให้เหมาะสมกับสภาพแวดล้อม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ณรงค์ลดปริมาณขยะเพื่อการจัดการที่เหมาะสม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ิจกรรมทำปุ๋ยหมักจากขยะอินทรีย์เพื่อแจกจ่ายประชาชนให้ไปใช้ประโยชน์ในครัวเรือน และต้องมีการบรรจุปุ๋ยในกระสอบ ซึ่งกองสาธารณสุขและสิ่งแวดล้อมไม่มีครุภัณฑ์จักรเย็บกระสอบ จึงมีความจำเป็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ไว้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กอง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  </w:t>
      </w:r>
    </w:p>
    <w:p>
      <w:pPr>
        <w:pStyle w:val="Style19"/>
        <w:ind w:left="2790" w:hanging="279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 ไม่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เพื่อจัดซื้อจักรเย็บปากกระสอบจึงทำให้ไม่สามารถจัดซื้อได้  ซึ่งจักรเย็บปากกระสอบอยู่ในหมวดครุภัณฑ์ และพบว่าครุภัณฑ์ดังกล่าวอยู่นอกบัญชีมาตรฐานครุภัณฑ์ดังนั้นกองสาธารณสุขและสิ่งแวดล้อม จึงได้มีการประชุมคณะกรรมการกำหนดราคากลางเพื่อหาข้อสรุปในการกำหนดราคาครุภัณฑ์ดังกล่าว      </w:t>
      </w:r>
    </w:p>
    <w:p>
      <w:pPr>
        <w:pStyle w:val="Style19"/>
        <w:spacing w:before="240" w:after="0"/>
        <w:ind w:left="2790" w:hanging="279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สะดวกและเกิดประสิทธิภาพในการดำเนินงานจัดทำปุ๋ยหมัก ให้กับประชาชน  กองสาธารณสุขและสิ่งแวดล้อม  จึงขอตั้งงบประมาณในการ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ครุภัณฑ์จักรเย็บปากกระสอบ  เพื่อใช้ในการบรรจุปุ๋ยหมักจากขยะอินทรีย์  เห็นควรนำเรื่องดังกล่าวเสนอเป็นญัตติ  เพื่อเสนอขอความเห็นชอบต่อสภา  เพื่อพิจารณาอนุมัติ  และกองสาธารณสุขและสิ่งแวดล้อม  ขอ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ดังต่อไปนี้</w:t>
      </w:r>
    </w:p>
    <w:p>
      <w:pPr>
        <w:pStyle w:val="Style19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ind w:left="2790" w:hanging="279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6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790" w:hanging="27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ค่าวัสดุค่าวัสดุการเกษตรหน้า </w:t>
      </w:r>
      <w:r>
        <w:rPr>
          <w:rFonts w:cs="TH SarabunIT๙" w:ascii="TH SarabunIT๙" w:hAnsi="TH SarabunIT๙"/>
          <w:sz w:val="32"/>
          <w:szCs w:val="32"/>
        </w:rPr>
        <w:t>13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ก่อนโอน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</w:t>
      </w:r>
      <w:r>
        <w:rPr>
          <w:rFonts w:cs="TH SarabunIT๙" w:ascii="TH SarabunIT๙" w:hAnsi="TH SarabunIT๙"/>
          <w:sz w:val="32"/>
          <w:szCs w:val="32"/>
        </w:rPr>
        <w:t xml:space="preserve">16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</w:t>
      </w:r>
      <w:r>
        <w:rPr>
          <w:rFonts w:cs="TH SarabunIT๙" w:ascii="TH SarabunIT๙" w:hAnsi="TH SarabunIT๙"/>
          <w:sz w:val="32"/>
          <w:szCs w:val="32"/>
        </w:rPr>
        <w:t xml:space="preserve">3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790" w:hanging="27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จ่ายรายการใหม่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6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งบบริหารทั่วไปเกี่ยวกับสาธารณสุข งบลงทุนครุภัณฑ์การเกษตรครุภัณฑ์จักรเย็บปากกระสอบแบบด้ายเดี่ยว ชนิดไฟฟ้า ใช้กำลังจากมอเตอร์ไฟฟ้า แบบมอเตอร์เหนี่ยวนำไฟฟ้า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ต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ฮิร์ตจำนวน </w:t>
      </w:r>
      <w:r>
        <w:rPr>
          <w:rFonts w:cs="TH SarabunIT๙" w:ascii="TH SarabunIT๙" w:hAnsi="TH SarabunIT๙"/>
          <w:sz w:val="32"/>
          <w:szCs w:val="32"/>
        </w:rPr>
        <w:t>16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 หรือโอนไปตั้งจ่ายเป็นรายการใหม่ให้เป็นอำนาจของสภาท้องถิ่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6,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ก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Style19"/>
        <w:spacing w:before="240" w:after="0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6,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ก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790" w:hanging="279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>นายกเทศมนตรี</w:t>
      </w:r>
      <w:r>
        <w:rP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เทศบาลตำบลบ้านกลาง ได้กำหนดสมัยประชุมสภาเทศบาล สมัยสามัญ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กำหนดประชุม  ใน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pacing w:val="-2"/>
          <w:sz w:val="32"/>
          <w:szCs w:val="32"/>
        </w:rPr>
        <w:t>2559</w:t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 มี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จะเสนอขอให้สภาเทศบาล พิจารณาเปลี่ยนแปลงโครงการและโอนเงินงบประมาณเพื่อจัดตั้งรายการใหม่ ตามเทศบัญญัติ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Style19"/>
        <w:spacing w:before="240" w:after="0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ได้รับหนังสือแจ้งขอเปลี่ยนแปลงโครงการของหมู่บ้านทุ่งฟ้าบ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ขามหลวง 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4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ขยายถนนสายทิศตะวันออก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358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ขอโอนเงินเพื่อจัดตั้งรายการใหม่เป็นโครงการก่อสร้างโรงเก็บของบ้านทุ่งฟ้าบด เนื่องจากเป็นความต้องการของประชาชนในหมู่บ้าน</w:t>
      </w:r>
    </w:p>
    <w:p>
      <w:pPr>
        <w:pStyle w:val="Style19"/>
        <w:spacing w:before="240" w:after="0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ได้ดำเนินการประกวดราคาโครงการจ้างเหมาก่อสร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ปรับปรุงถนน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ย เมื่อดำเนินการจัดทำราคากลางแล้วมีเงินเหลือจ่าย จึงขอตั้งรายการใหม่เป็นโครงการดังนี้</w:t>
      </w:r>
    </w:p>
    <w:p>
      <w:pPr>
        <w:pStyle w:val="Style19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่าใช้จ่ายตามโครงการปรับปรุงถน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ายบ้านพระบาทยั้งหวีด ตั้งไว้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64,5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พื่อจ่ายเป็นค่าใช้จ่าย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ับปรุงถนน </w:t>
      </w:r>
      <w:r>
        <w:rPr>
          <w:rFonts w:cs="TH SarabunIT๙" w:ascii="TH SarabunIT๙" w:hAnsi="TH SarabunIT๙"/>
          <w:spacing w:val="4"/>
          <w:sz w:val="32"/>
          <w:szCs w:val="32"/>
        </w:rPr>
        <w:t>(Overla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พระบาทยั้งหวีดถึงสามแยกทางไปบ้านม่วงพี่น้อง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2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ตร  หรือพื้นที่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รางเมตร  บ้านพระบาทยั้งหวี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 กองช่าง  ตามแบบแปลนของเทศบาลตำบลบ้านกลาง  และ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ind w:left="2790" w:hanging="2790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2.2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่าใช้จ่ายตามโครงการปรับปรุงถน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ายใต้วัดต้นแหนหลวง ตั้งไว้  </w:t>
      </w:r>
      <w:r>
        <w:rPr>
          <w:rFonts w:cs="TH SarabunIT๙" w:ascii="TH SarabunIT๙" w:hAnsi="TH SarabunIT๙"/>
          <w:spacing w:val="-8"/>
          <w:sz w:val="32"/>
          <w:szCs w:val="32"/>
        </w:rPr>
        <w:t>69,5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เพื่อจ่ายเป็นค่าใช้จ่ายตามโครงการปรับปรุงถน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ยใต้วัดต้นแหน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บ้านต้นแหนหลวง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 กองช่าง  ตามแบบแปลนของเทศบาลตำบลบ้านกลาง  และ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790" w:hanging="279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ได้ดำเนินการสำรวจออกแบบพร้อมจัดทำประมาณราคา โครง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อกสารประกอบในการเสนอให้สภาพิจารณาเปลี่ยนแปลงโครงการ เสร็จเรียบร้อยแล้ว </w:t>
      </w:r>
    </w:p>
    <w:p>
      <w:pPr>
        <w:pStyle w:val="Style19"/>
        <w:spacing w:before="240" w:after="0"/>
        <w:ind w:left="2790" w:hanging="279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และเพื่อแก้ปัญหาให้ตรงกับความต้องการของประชาชน  เห็นควรนำโครงการต่างๆ  เสนอเป็นญัตติ เพื่อเสนอขอความเห็นชอบต่อสภาฯ เพื่อพิจารณาอนุมัติแก้ไขเปลี่ยนแปลงข้อความและโอนเงินงบประมาณเพื่อจัดตั้งรายการใหม่ ตามรายละเอียดดังต่อไปนี้</w:t>
      </w:r>
    </w:p>
    <w:p>
      <w:pPr>
        <w:pStyle w:val="Style19"/>
        <w:ind w:left="2790" w:hanging="2790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 xml:space="preserve">โอนเงินงบประมาณเปลี่ยนแปลงโครงการของหมู่บ้านทุ่งฟ้าบด  หมู่ที่ </w:t>
      </w:r>
      <w:r>
        <w:rPr>
          <w:rFonts w:cs="TH SarabunIT๙" w:ascii="TH SarabunIT๙" w:hAnsi="TH SarabunIT๙"/>
          <w:spacing w:val="-8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ตำบลมะขามหลว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49   </w:t>
      </w:r>
    </w:p>
    <w:p>
      <w:pPr>
        <w:pStyle w:val="Style19"/>
        <w:ind w:left="2790" w:hanging="279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296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่าใช้จ่ายตามโครงการปรับปรุงถน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ร้อมขยายถนนสายทิศตะวันออกโรงเรีย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</w:t>
      </w:r>
      <w:r>
        <w:rPr>
          <w:rFonts w:cs="TH SarabunIT๙" w:ascii="TH SarabunIT๙" w:hAnsi="TH SarabunIT๙"/>
          <w:sz w:val="32"/>
          <w:szCs w:val="32"/>
        </w:rPr>
        <w:t xml:space="preserve">358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ind w:left="2790" w:hanging="27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พื่อจ่ายเป็นค่าใช้จ่ายตามโครงการปรับปรุงถน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ร้อมขยายถนนสายทิศตะวันออกโรงเรีย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8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4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บ้านทุ่งฟ้าบด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 กองช่าง  ตามแบบแปลนของเทศบาลตำบลบ้านกลาง  และ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1   </w:t>
      </w:r>
    </w:p>
    <w:p>
      <w:pPr>
        <w:pStyle w:val="Style19"/>
        <w:spacing w:before="240" w:after="0"/>
        <w:ind w:left="2790" w:hanging="279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6,0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ind w:left="2790" w:hanging="279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ามโครงการก่อสร้างโรงเก็บของบ้านทุ่งฟ้าบด ตั้งไว้    </w:t>
      </w:r>
      <w:r>
        <w:rPr>
          <w:rFonts w:cs="TH SarabunIT๙" w:ascii="TH SarabunIT๙" w:hAnsi="TH SarabunIT๙"/>
          <w:sz w:val="32"/>
          <w:szCs w:val="32"/>
        </w:rPr>
        <w:t xml:space="preserve">296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10"/>
          <w:sz w:val="32"/>
          <w:szCs w:val="32"/>
        </w:rPr>
        <w:tab/>
        <w:tab/>
      </w:r>
    </w:p>
    <w:p>
      <w:pPr>
        <w:pStyle w:val="Style19"/>
        <w:ind w:left="2790" w:hanging="2790"/>
        <w:jc w:val="left"/>
        <w:rPr/>
      </w:pPr>
      <w:r>
        <w:rPr>
          <w:rFonts w:cs="TH SarabunIT๙" w:ascii="TH SarabunIT๙" w:hAnsi="TH SarabunIT๙"/>
          <w:spacing w:val="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พื่อจ่ายเป็นค่าใช้จ่าย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โรงเก็บของบ้านทุ่งฟ้าบด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ขนาดกว้าง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4.50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เมตร ยาว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ตร  บ้านทุ่งฟ้าบด  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มะขามหลวง  กองช่าง  ตามแบบแปลนของ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790" w:hanging="279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นเงินงบประมาณที่เหลือจ่ายจากการประกวดราคาโครงการจ้างเหมาก่อสร้างและปรับปรุงถนน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ย เพื่อจัดตั้งรายการใหม่เป็นโครงการ ดังนี้</w:t>
      </w:r>
    </w:p>
    <w:p>
      <w:pPr>
        <w:pStyle w:val="Style19"/>
        <w:spacing w:before="240" w:after="0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34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790" w:hanging="279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่าใช้จ่ายตามโครงการปรับปรุงถน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้านท้องฝาย หน้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48 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5,5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าท</w:t>
      </w:r>
    </w:p>
    <w:p>
      <w:pPr>
        <w:pStyle w:val="Style19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ามโครงการปรับปรุงถนน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แท่น หน้า </w:t>
      </w:r>
      <w:r>
        <w:rPr>
          <w:rFonts w:cs="TH SarabunIT๙" w:ascii="TH SarabunIT๙" w:hAnsi="TH SarabunIT๙"/>
          <w:sz w:val="32"/>
          <w:szCs w:val="32"/>
        </w:rPr>
        <w:t xml:space="preserve">1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ามโครงการปรับปรุงถนน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น้ำบ่อ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ระบาทยั้งหวีด หน้า </w:t>
      </w:r>
      <w:r>
        <w:rPr>
          <w:rFonts w:cs="TH SarabunIT๙" w:ascii="TH SarabunIT๙" w:hAnsi="TH SarabunIT๙"/>
          <w:sz w:val="32"/>
          <w:szCs w:val="32"/>
        </w:rPr>
        <w:t xml:space="preserve">1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9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790" w:hanging="279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234,0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spacing w:before="240" w:after="0"/>
        <w:ind w:left="2790" w:hanging="27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ามโครง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ับปรุงถนน </w:t>
      </w:r>
      <w:r>
        <w:rPr>
          <w:rFonts w:cs="TH SarabunIT๙" w:ascii="TH SarabunIT๙" w:hAnsi="TH SarabunIT๙"/>
          <w:spacing w:val="4"/>
          <w:sz w:val="32"/>
          <w:szCs w:val="32"/>
        </w:rPr>
        <w:t>(Overla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พระบาทยั้งหวี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</w:t>
      </w:r>
      <w:r>
        <w:rPr>
          <w:rFonts w:cs="TH SarabunIT๙" w:ascii="TH SarabunIT๙" w:hAnsi="TH SarabunIT๙"/>
          <w:sz w:val="32"/>
          <w:szCs w:val="32"/>
        </w:rPr>
        <w:t xml:space="preserve">164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พื่อจ่ายเป็นค่าใช้จ่าย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ับปรุงถนน </w:t>
      </w:r>
      <w:r>
        <w:rPr>
          <w:rFonts w:cs="TH SarabunIT๙" w:ascii="TH SarabunIT๙" w:hAnsi="TH SarabunIT๙"/>
          <w:spacing w:val="4"/>
          <w:sz w:val="32"/>
          <w:szCs w:val="32"/>
        </w:rPr>
        <w:t>(Overla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พระบาทยั้งหวีดถึงสามแยกทางไปบ้านม่วงพี่น้อง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บ้านพระบาทยั้งหวีด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 กองช่าง  ตามแบบแปลนของเทศบาลตำบลบ้านกลาง  และ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ามโครง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ับปรุงถนน </w:t>
      </w:r>
      <w:r>
        <w:rPr>
          <w:rFonts w:cs="TH SarabunIT๙" w:ascii="TH SarabunIT๙" w:hAnsi="TH SarabunIT๙"/>
          <w:spacing w:val="4"/>
          <w:sz w:val="32"/>
          <w:szCs w:val="32"/>
        </w:rPr>
        <w:t>(Overla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ใต้วัดต้นแหนหลวง ตั้งไว้       </w:t>
      </w:r>
      <w:r>
        <w:rPr>
          <w:rFonts w:cs="TH SarabunIT๙" w:ascii="TH SarabunIT๙" w:hAnsi="TH SarabunIT๙"/>
          <w:sz w:val="32"/>
          <w:szCs w:val="32"/>
        </w:rPr>
        <w:t xml:space="preserve">69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พื่อจ่ายเป็นค่าใช้จ่าย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ับปรุงถนน </w:t>
      </w:r>
      <w:r>
        <w:rPr>
          <w:rFonts w:cs="TH SarabunIT๙" w:ascii="TH SarabunIT๙" w:hAnsi="TH SarabunIT๙"/>
          <w:spacing w:val="4"/>
          <w:sz w:val="32"/>
          <w:szCs w:val="32"/>
        </w:rPr>
        <w:t>(Overla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ใต้วัดต้นแหนหลวง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บ้านต้นแหนหลวง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 กองช่าง  ตามแบบแปลนของเทศบาลตำบลบ้านกลาง  และ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 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Style19"/>
        <w:spacing w:before="240" w:after="0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790" w:hanging="27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 หรือโอนไปตั้งจ่ายเป็นรายการใหม่ให้เป็นอำนาจของสภาท้องถิ่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ก็ขอขอบคุณสมาชิกสภาฯทุกท่าน ขอปิด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0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6:00Z</dcterms:created>
  <dc:creator>User</dc:creator>
  <dc:description/>
  <cp:keywords/>
  <dc:language>en-US</dc:language>
  <cp:lastModifiedBy>User</cp:lastModifiedBy>
  <cp:lastPrinted>2016-08-31T13:53:00Z</cp:lastPrinted>
  <dcterms:modified xsi:type="dcterms:W3CDTF">2016-08-31T06:53:00Z</dcterms:modified>
  <cp:revision>7</cp:revision>
  <dc:subject/>
  <dc:title/>
</cp:coreProperties>
</file>